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600"/>
        <w:gridCol w:w="1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artne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 , Sanjay Sabherwal , Neen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AppliedLicance Number &amp; Dat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Mar-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61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 PAL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8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UL KUM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SH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ND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ILAKCHA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BHU 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10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udit Goe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Goe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12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April-2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49:00Z</dcterms:created>
  <dc:creator>p00112188</dc:creator>
  <dc:description/>
  <dc:language>en-US</dc:language>
  <cp:lastModifiedBy>DELL</cp:lastModifiedBy>
  <dcterms:modified xsi:type="dcterms:W3CDTF">2023-06-0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75A9BAF697D4A89377F6EA218D53A</vt:lpwstr>
  </property>
  <property fmtid="{D5CDD505-2E9C-101B-9397-08002B2CF9AE}" pid="3" name="_activity">
    <vt:lpwstr/>
  </property>
</Properties>
</file>